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ое получение сведений о предоставлении государственных услуг с сервисом «Жизненные ситуации»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едко появляется необходимость детально изучить процедуру получения государственных услуг. О том, как это осуществить, информируют эксперты филиала ППК «Роскадастр» по Краснодарскому краю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необходимые сведения в данном вопросе позволяет сервис «Жизненные ситуации» Росреестра. Для того, чтобы воспользоваться им, следует зайти на официальный сайт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бладателя, которая содержит ряд уточняющих вопросов. </w:t>
      </w:r>
      <w:r>
        <w:rPr>
          <w:rFonts w:cs="Times New Roman" w:ascii="Times New Roman" w:hAnsi="Times New Roman"/>
          <w:bCs/>
          <w:sz w:val="28"/>
          <w:szCs w:val="28"/>
        </w:rPr>
        <w:t>В анкете важно указать физическое или юридическое подает заявление, форму и способ его предоставления (лично или через представител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Благодаря сервису «Жизненные ситуации» возможно в оперативном порядке выбрать для себя наиболее удобную форму подачи заявления. Платформа предлагает разнообразные варианты для этого: как в электронном виде, так и при личном обращ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сообщ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-главный технолог филиала ППК «Роскадастр» по Краснодарскому краю Андрей Власен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после заполнения анкеты сервис в режи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ывает на документы, которые необходимо подготовить, а также предоставляет информация о стоимости и сроке оказания услуг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редством сервиса можно осуществить следующие операции с объектом недвижимости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права собственности (ранее возникшее право, наследование, судебный акт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права собственности на основании договора купли-продажи, дарения, договора ренты (пожизненного содержания с иждивением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ипотек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ведений о ранее учтенном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учет изменений сведений об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информации из ЕГРН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овая и техническая ошибк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работы сервиса «Жизненные ситуации» действует горячая линия по номеру </w:t>
      </w:r>
      <w:r>
        <w:rPr>
          <w:rFonts w:cs="Times New Roman" w:ascii="Times New Roman" w:hAnsi="Times New Roman"/>
          <w:sz w:val="28"/>
        </w:rPr>
        <w:t>8 (800) 100 34 34. Она позволяет получить консультацию в зависимости от конкретной ситуаци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72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eservices/services/life_situation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5:00Z</dcterms:created>
  <dc:creator>Редькина Дарья Александровна</dc:creator>
  <dc:description/>
  <cp:keywords/>
  <dc:language>en-US</dc:language>
  <cp:lastModifiedBy>51U</cp:lastModifiedBy>
  <dcterms:modified xsi:type="dcterms:W3CDTF">2023-12-14T12:29:00Z</dcterms:modified>
  <cp:revision>6</cp:revision>
  <dc:subject/>
  <dc:title/>
</cp:coreProperties>
</file>